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450"/>
        <w:ind w:left="0" w:right="0" w:hanging="0"/>
        <w:jc w:val="center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文和佳苑部分商业房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租赁权拍卖公告</w:t>
      </w:r>
    </w:p>
    <w:p>
      <w:pPr>
        <w:pStyle w:val="Heading1"/>
        <w:keepNext w:val="false"/>
        <w:keepLines w:val="false"/>
        <w:widowControl/>
        <w:pBdr/>
        <w:spacing w:lineRule="atLeast" w:line="360" w:before="0" w:after="15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标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次拍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标的位于邳州市中山路西、文苑路北侧（运中文和校区北门对面），毛坯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邳州市文和佳苑从西往东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层商铺租赁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邳州市文和佳苑从西往东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层商铺租赁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邳州市文和佳苑从西往东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层商铺租赁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邳州市文和佳苑从西往东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层商铺租赁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邳州市文和佳苑从西往东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层商铺租赁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具体情况以现场实物为准。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委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省国信拍卖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整在中拍平台公开拍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五点请意向竞拍者详知：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该标的未竣工备案、无不动产证，有意竞拍者不得要求出租方提供竣工备案证、不动产权证等，请意向竞拍者充分考虑经营前各种经营手续办理，若因竣工备案证、不动产权证等无法解决经营手续办理，请勿参与竞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该标的分为五套房屋拍租，从西往东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，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（年租金起拍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）；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，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（年租金起拍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）；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，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（年租金起拍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）；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，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（其中第一层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）（年租金起拍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）；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，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（年租金起拍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）。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装修时不能破坏主体结构、不得改变外立面，五套房屋中单独一套年租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以下的装修免租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、年租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以上的装修免租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，租赁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租金前三年每年租金不变，自第四年起每年租金在上年租金数额的基础上上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经营业态：不得用于违法经营事项，意向竞拍者需在报名前，将具体经营项目报至拍卖公司，拍卖公司和出租方共同审核意向竞拍者的经营项目，对不适合该标的业态经营项目的不予报名。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拍租成交后，买受人应当自成交确认书签署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与出租方签订租赁合同，否则视为毁约，承担相应法律责任。 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意竞拍者须持有效证件至本公司办理报名登记手续，并缴纳一定数额的竞拍保证金。即日起在标的所在地现场展示，详情备索。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展地点：徐州邳州市文和佳苑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前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的详情咨询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16-86611061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看样联系人：马经理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605209695</w:t>
      </w:r>
    </w:p>
    <w:p>
      <w:pPr>
        <w:pStyle w:val="Style14"/>
        <w:widowControl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经理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606175757</w:t>
      </w:r>
    </w:p>
    <w:p>
      <w:pPr>
        <w:pStyle w:val="Style14"/>
        <w:widowControl/>
        <w:shd w:fill="FFFFFF" w:val="clear"/>
        <w:spacing w:lineRule="auto" w:line="360" w:before="280" w:after="28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地址：徐州市泉山区恒盛广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56Z</dcterms:created>
  <dc:creator>HP</dc:creator>
  <dc:description/>
  <dc:language>en-US</dc:language>
  <cp:lastModifiedBy>HP</cp:lastModifiedBy>
  <dcterms:modified xsi:type="dcterms:W3CDTF">2024-09-12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5AB7A92E4C45855CCD2FDCC5BC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